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32"/>
        <w:gridCol w:w="930"/>
        <w:gridCol w:w="204"/>
        <w:gridCol w:w="850"/>
        <w:gridCol w:w="992"/>
        <w:gridCol w:w="1843"/>
      </w:tblGrid>
      <w:tr>
        <w:trPr>
          <w:trHeight w:val="23" w:hRule="atLeast"/>
          <w:cantSplit w:val="true"/>
        </w:trPr>
        <w:tc>
          <w:tcPr>
            <w:tcW w:w="60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诺达佳自动化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售后维修记录表</w:t>
            </w:r>
          </w:p>
        </w:tc>
        <w:tc>
          <w:tcPr>
            <w:tcW w:w="3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L7.3-01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存期：一年</w:t>
            </w:r>
          </w:p>
        </w:tc>
      </w:tr>
      <w:tr>
        <w:trPr>
          <w:trHeight w:val="23" w:hRule="atLeast"/>
          <w:cantSplit w:val="true"/>
        </w:trPr>
        <w:tc>
          <w:tcPr>
            <w:tcW w:w="60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18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0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18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水号：</w:t>
            </w:r>
          </w:p>
        </w:tc>
      </w:tr>
      <w:tr>
        <w:trPr>
          <w:trHeight w:val="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全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返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为了更好的为您提供服务，请您按以下步骤寄回返修产品：</w:t>
            </w:r>
          </w:p>
        </w:tc>
      </w:tr>
      <w:tr>
        <w:trPr>
          <w:trHeight w:val="57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请描述产品故障现象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5" w:hanging="12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请确认您的收件地址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11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请将您的返修品与此表一同寄至以下地址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地址：上海市闵行区虹梅南路</w:t>
            </w:r>
            <w:r>
              <w:rPr>
                <w:sz w:val="18"/>
                <w:szCs w:val="18"/>
              </w:rPr>
              <w:t>17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兴梅路</w:t>
            </w:r>
            <w:r>
              <w:rPr>
                <w:sz w:val="18"/>
                <w:szCs w:val="18"/>
              </w:rPr>
              <w:t>37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 xml:space="preserve">)     </w:t>
            </w:r>
            <w:r>
              <w:rPr>
                <w:sz w:val="18"/>
                <w:szCs w:val="18"/>
              </w:rPr>
              <w:t>收件人：诺达佳售后服务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400-600-5009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21-64945555                       </w:t>
            </w:r>
          </w:p>
          <w:p>
            <w:pPr>
              <w:pStyle w:val="Normal"/>
              <w:spacing w:lineRule="exact" w:line="400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馨提示：请您使用诺达佳出厂双层包装寄回以确保安全运输，运输损毁我司不承担维修费用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42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以下由诺达佳售后服务部填写</w:t>
      </w:r>
    </w:p>
    <w:tbl>
      <w:tblPr>
        <w:tblW w:w="98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2810"/>
        <w:gridCol w:w="4937"/>
      </w:tblGrid>
      <w:tr>
        <w:trPr>
          <w:trHeight w:val="129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 障 检 测 及 处 理 结 果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</w:tc>
        <w:tc>
          <w:tcPr>
            <w:tcW w:w="7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完整无损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壳体撞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划伤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屏幕划伤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液晶屏碎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触摸屏碎       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包装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附件齐全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附件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附件不全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厂包装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包装   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修期验证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保修期内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保修期外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保内人为损坏收费维修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修期外收费维修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结果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现象及原因：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firstLine="4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措施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项目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件更换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件维修        部件名称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M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：      元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修条款：部件更换则该部件延保壹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周期：收到维修费用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寄返（普通快递送货上门）。</w:t>
            </w:r>
          </w:p>
          <w:p>
            <w:pPr>
              <w:pStyle w:val="Normal"/>
              <w:ind w:firstLine="40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员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</w:tr>
      <w:tr>
        <w:trPr>
          <w:trHeight w:val="1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 户 确 认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确认维修措施后，在此处确认、盖章并回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（盖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建议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开具“品质异常反馈单”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返快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1:00Z</dcterms:created>
  <dc:creator>dell</dc:creator>
  <dc:description/>
  <dc:language>en-US</dc:language>
  <cp:lastModifiedBy>Nodka</cp:lastModifiedBy>
  <cp:lastPrinted>2012-05-09T15:10:00Z</cp:lastPrinted>
  <dcterms:modified xsi:type="dcterms:W3CDTF">2012-05-22T05:21:00Z</dcterms:modified>
  <cp:revision>2</cp:revision>
  <dc:subject/>
  <dc:title/>
</cp:coreProperties>
</file>